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Wide Latin" w:hAnsi="Wide Latin" w:cs="Wide Latin"/>
          <w:b/>
          <w:b/>
          <w:color w:val="0070C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5715</wp:posOffset>
            </wp:positionV>
            <wp:extent cx="2206625" cy="114300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Профессиональный союз</w:t>
      </w:r>
      <w:r>
        <w:rPr>
          <w:rFonts w:cs="Wide Latin" w:ascii="Wide Latin" w:hAnsi="Wide Latin"/>
          <w:b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работников</w:t>
      </w:r>
      <w:r>
        <w:rPr>
          <w:rFonts w:cs="Wide Latin" w:ascii="Wide Latin" w:hAnsi="Wide Latin"/>
          <w:b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образования</w:t>
      </w:r>
      <w:r>
        <w:rPr>
          <w:rFonts w:cs="Wide Latin" w:ascii="Wide Latin" w:hAnsi="Wide Latin"/>
          <w:b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и</w:t>
      </w:r>
      <w:r>
        <w:rPr>
          <w:rFonts w:cs="Wide Latin" w:ascii="Wide Latin" w:hAnsi="Wide Latin"/>
          <w:b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наук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Донецкой</w:t>
      </w:r>
      <w:r>
        <w:rPr>
          <w:rFonts w:cs="Wide Latin" w:ascii="Wide Latin" w:hAnsi="Wide Latin"/>
          <w:b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Народной</w:t>
      </w:r>
      <w:r>
        <w:rPr>
          <w:rFonts w:cs="Wide Latin" w:ascii="Wide Latin" w:hAnsi="Wide Latin"/>
          <w:b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Республик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тровская районная г. Донецка  территориальная профорганизация Профсоюз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 xml:space="preserve"> работников образования и науки Донецкой Народной Республики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3111, г.Донецк, ул.Петровского,д.250,к.№ 17, 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mail:</w:t>
      </w:r>
      <w:r>
        <w:rPr>
          <w:rFonts w:cs="Times New Roman" w:ascii="Times New Roman" w:hAnsi="Times New Roman"/>
          <w:lang w:val="en-US"/>
        </w:rPr>
        <w:t>petrovs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roproin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uk-UA"/>
        </w:rPr>
        <w:t>,тел.(062)203-48-76</w:t>
      </w:r>
    </w:p>
    <w:p>
      <w:pPr>
        <w:pStyle w:val="Normal"/>
        <w:ind w:left="4248" w:hanging="0"/>
        <w:rPr>
          <w:b w:val="false"/>
          <w:b w:val="false"/>
          <w:sz w:val="22"/>
        </w:rPr>
      </w:pPr>
      <w:r>
        <w:rPr>
          <w:b w:val="false"/>
          <w:sz w:val="22"/>
        </w:rPr>
        <w:t>Утверждено на заседании ПК ППО МБДОУ № 386</w:t>
      </w:r>
    </w:p>
    <w:p>
      <w:pPr>
        <w:pStyle w:val="Normal"/>
        <w:ind w:left="4248" w:hanging="0"/>
        <w:rPr/>
      </w:pPr>
      <w:r>
        <w:rPr>
          <w:b w:val="false"/>
          <w:sz w:val="22"/>
        </w:rPr>
        <w:t>протокол №  76 от  30.01.2023 г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Л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БОТЫ ПЕРВИЧНОЙ ПРОФСОЮЗНОЙ ОРГАНИЗ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БДОУ «Ясли-сад № 386 г. Донецка»</w:t>
      </w:r>
    </w:p>
    <w:p>
      <w:pPr>
        <w:pStyle w:val="Normal"/>
        <w:jc w:val="center"/>
        <w:rPr/>
      </w:pPr>
      <w:r>
        <w:rPr>
          <w:sz w:val="22"/>
        </w:rPr>
        <w:t>на 2023 год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70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i/>
                <w:sz w:val="22"/>
              </w:rPr>
              <w:t>Профсоюзные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 вопросам соблюдения законодательства об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пре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тн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кабр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i/>
                <w:sz w:val="22"/>
              </w:rPr>
              <w:t>Заседания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Об утверждении плана работы ПК и комиссий н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нвар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лены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 утверждении номенклатуры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Январь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внутрисоюзной работе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ртемова Ю.В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Об утверждении Коллектив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юнь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О подведении итогов конкурса «Лучшая первичная профсоюзная орган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Январь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информационной работе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</w:rPr>
              <w:t>Шевченко Я.В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 утверждении статистического отчета ПК и состоянии профсоюзного членства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нвар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внутрисоюзной работе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ртемова Ю.В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 проведении праздника, посвященного Дню профсоюз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евра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культурно-массовой работе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 работе комиссии по охране труда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 проведении Всемирного Дня охраны труда, осуществлении контроля за состоянием условий и безопасности труда в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рт-апрель 2023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охране труда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т председателя комиссии по ОТ о соблюдении законодательств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пре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охране труда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 организации летнего оздоро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й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культурно-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2.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т о выполнении коллективного договора и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нварь 2023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ю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2.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просы соглас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ведующий МБДОУ № 386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харева О.Г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афики рабоч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Ежемесячно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арификационные с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нтябрь, март, апрель 20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пределение предварительной  нагрузки на 2023-2024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й 20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пределение нагрузки на 2022-2024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нтябрь 20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афик отпусков 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кабрь 20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2.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т 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кабр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дседатель ревизионной комиссии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исковец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2.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ты комиссий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кабр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i/>
                <w:sz w:val="22"/>
              </w:rPr>
              <w:t>Рай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ржественное мероприятие, посвященное Дню Профсоюз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евра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культурно-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скурсионные поездки в Таганрог, Ял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культурно-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астие в фотоконкурсе «Моя первичка – взгляд изнутр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ю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омиссия по охране труда, информацион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астие в конкурсе «Педагогический старт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юн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омиссия по охране труда, информацион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здравление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й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культурно-мас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ведение акции «Профсоюзы – детям: Вместе с Профкомом в школу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нтябр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культурно-массовой работе, информ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Проведении праздника, посвящённого Дню работник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ктябрь 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ПК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нчарова Т.С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иссия по культ-массовой работе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едседатель ПК ППО МБДОУ № 386                                               Гончарова Т.С.</w:t>
      </w:r>
    </w:p>
    <w:p>
      <w:pPr>
        <w:pStyle w:val="Normal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4:00Z</dcterms:created>
  <dc:creator>Юля</dc:creator>
  <dc:description/>
  <dc:language>en-US</dc:language>
  <cp:lastModifiedBy>Администратор</cp:lastModifiedBy>
  <cp:lastPrinted>2019-03-06T12:48:00Z</cp:lastPrinted>
  <dcterms:modified xsi:type="dcterms:W3CDTF">2023-08-23T06:22:00Z</dcterms:modified>
  <cp:revision>5</cp:revision>
  <dc:subject/>
  <dc:title/>
</cp:coreProperties>
</file>